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D’AUTOCANDIDAT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ei Guineu Pla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mbla de l’Eixample, 1.520, 2n 3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8358 Arenys de Mu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r. Ramon Duran Iglesia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p de Personal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up Immobiliari ASEC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/ La Vella ,3, 2n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08348 Cabril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volgut Senyor,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rPr/>
      </w:pPr>
      <w:r>
        <w:rPr/>
        <w:t xml:space="preserve">He tingut coneixement de la importància de la seva empresa en el sector immobiliari i en el creixement que el seu grup ha experimentat en l’últim any. Es per això que per iniciativa pròpia escric per oferir-los-hi els meus serveis professionals com a </w:t>
      </w:r>
      <w:r>
        <w:rPr>
          <w:b/>
          <w:bCs/>
        </w:rPr>
        <w:t>administrativa comercial</w:t>
      </w:r>
      <w:r>
        <w:rPr/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so de formació universitària, cursos complementaris de marketing, a més de quatre anys d’experiència en aquesta ocupació per la qual cosa considero que tinc una qualificació professional adequada per a desenvolupar-me en tasques que comportin habilitat social i atenció als clien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tal que vostè pugui valorar si el meu perfil pot ser interessant per la seva empresa, resto a la seva disposició per a conversar amb vostè en una entrevista perso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ta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ei Guineu Plan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renys de Munt, 18 de gener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3:00Z</dcterms:created>
  <dc:creator>JOSEP MIR</dc:creator>
  <dc:description/>
  <dc:language>en-US</dc:language>
  <cp:lastModifiedBy>PcMerce</cp:lastModifiedBy>
  <dcterms:modified xsi:type="dcterms:W3CDTF">2007-06-08T11:23:00Z</dcterms:modified>
  <cp:revision>7</cp:revision>
  <dc:subject/>
  <dc:title>Pedro Lima Castaño                                               </dc:title>
</cp:coreProperties>
</file>