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INSTÀNCIA PER SOL·LICITAR SUBVENCIONS DE L’ÀMBIT DE PROMOCIÓ ECONÒMICA – PROJECTES D’EMPRENEDORIA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1)                    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49650</wp:posOffset>
                </wp:positionH>
                <wp:positionV relativeFrom="margin">
                  <wp:posOffset>-1384300</wp:posOffset>
                </wp:positionV>
                <wp:extent cx="224726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ISTRE D'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.95pt;height:89.75pt;mso-wrap-distance-left:9.05pt;mso-wrap-distance-right:9.05pt;mso-wrap-distance-top:0pt;mso-wrap-distance-bottom:0pt;margin-top:-109pt;mso-position-vertical-relative:margin;margin-left:279.5pt;mso-position-horizontal-relative:margin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ISTRE D'ENT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850"/>
        <w:gridCol w:w="2408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/NIF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l projecte: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 a representant de l’empresa ( si ja està constituïda)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F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ipi 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 Postal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èfon 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èfon Mòbil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u electrònic  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EXPOSO: </w:t>
      </w:r>
      <w:r>
        <w:rPr>
          <w:rFonts w:cs="Arial" w:ascii="Arial" w:hAnsi="Arial"/>
          <w:sz w:val="20"/>
        </w:rPr>
        <w:t xml:space="preserve">Que, en base a la convocatòria de subvencions per part de l’Ajuntament d’Arenys de Munt per a l’any 20 _, complim tot el que s’estipula en convocatòria per a la concessió de subvencions per part d’aquest ajuntament a persones físiques o jurídiques i entitats que realitzin un projecte empresarial en el municipi durant l’any 2.0__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L·LICITO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>Que tinguin per bé admetre la present sol·licitud i la documentació que l’acompanya, a fi de que se’ns pugui concedir una subvenció de                €, si bé l’òrgan competent estimarà l’import que consideri més oportú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 que s’adjunta: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1_4164171027"/>
      <w:bookmarkStart w:id="1" w:name="__Fieldmark__11_41641710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 d’empresa (model 2)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2_4164171027"/>
      <w:bookmarkStart w:id="3" w:name="__Fieldmark__12_41641710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 d’inversions inicials i compte d’explotació (model 3)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4164171027"/>
      <w:bookmarkStart w:id="5" w:name="__Fieldmark__13_416417102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rrículum vitae de les persones emprenedores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4164171027"/>
      <w:bookmarkStart w:id="7" w:name="__Fieldmark__14_416417102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des bancàries on s’ha de fer l’ingrés de la subvenció (model 4)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4164171027"/>
      <w:bookmarkStart w:id="9" w:name="__Fieldmark__15_416417102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laració responsable (model 5)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4164171027"/>
      <w:bookmarkStart w:id="11" w:name="__Fieldmark__16_416417102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òpia del DNI o CIF de l’empresa (no cal si s’ha entregat prèviament)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4164171027"/>
      <w:bookmarkStart w:id="13" w:name="__Fieldmark__17_416417102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criptura de constitució o estatuts (no cal si s’ha entregat prèviament)</w: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Hlk11069756"/>
      <w:bookmarkStart w:id="15" w:name="__Fieldmark__18_4164171027"/>
      <w:bookmarkStart w:id="16" w:name="__Fieldmark__18_4164171027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ders de representació o certificat expedit pel secretari/ària de l’entitat que acrediti la</w:t>
      </w:r>
      <w:bookmarkEnd w:id="14"/>
      <w:r>
        <w:rPr>
          <w:rFonts w:cs="Arial" w:ascii="Arial" w:hAnsi="Arial"/>
          <w:sz w:val="20"/>
          <w:szCs w:val="20"/>
        </w:rPr>
        <w:t xml:space="preserve"> representació legal de qui signa la sol·licitud. (no cal si s’ha entregat prèviament)</w:t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>
          <w:rFonts w:ascii="Arial" w:hAnsi="Arial" w:eastAsia="Times New Roman" w:cs="Arial"/>
          <w:kern w:val="0"/>
          <w:sz w:val="20"/>
          <w:szCs w:val="20"/>
          <w:lang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s-ES" w:bidi="ar-SA"/>
        </w:rPr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/>
      </w:pPr>
      <w:r>
        <w:rPr>
          <w:rFonts w:cs="Arial" w:ascii="Arial" w:hAnsi="Arial"/>
          <w:sz w:val="20"/>
        </w:rPr>
        <w:t xml:space="preserve">Que en cas d’atorgament de subvenció, </w:t>
      </w:r>
      <w:r>
        <w:rPr>
          <w:rFonts w:cs="Arial" w:ascii="Arial" w:hAnsi="Arial"/>
          <w:b/>
          <w:sz w:val="20"/>
        </w:rPr>
        <w:t>se’ns concedeixi una bestreta</w:t>
      </w:r>
      <w:r>
        <w:rPr>
          <w:rFonts w:cs="Arial" w:ascii="Arial" w:hAnsi="Arial"/>
          <w:sz w:val="20"/>
        </w:rPr>
        <w:t xml:space="preserve"> per import del:</w:t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13970</wp:posOffset>
                </wp:positionV>
                <wp:extent cx="11239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1.1pt;width:8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                                 75% de l’import subvencionat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nys de Munt, a          de/d’                                                de 2.0 _.      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,</w:t>
      </w:r>
    </w:p>
    <w:p>
      <w:pPr>
        <w:pStyle w:val="TextBody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6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2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L.LTRE. SR.ALCALDE-PRESIDENT DE L’AJUNTAMENT D’ARENYS DE MUNT</w:t>
    </w:r>
  </w:p>
  <w:p>
    <w:pPr>
      <w:pStyle w:val="TextBody"/>
      <w:pBdr>
        <w:top w:val="single" w:sz="4" w:space="1" w:color="000000"/>
        <w:bottom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  <w:t>D’acord amb la Llei 15/99 de 13 de desembre, de Protecció de Dades de Caràcter Personal, s’informa a la persona interessada que les dades facilitades seran incloses en el fitxer automatitzat del Registre de documents de l’Ajuntament per al seu tractament informàtic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0:00Z</dcterms:created>
  <dc:creator>Un usuario de Microsoft Office satisfecho.</dc:creator>
  <dc:description/>
  <cp:keywords/>
  <dc:language>en-US</dc:language>
  <cp:lastModifiedBy>Elisenda Ferrer</cp:lastModifiedBy>
  <cp:lastPrinted>2019-05-28T11:16:00Z</cp:lastPrinted>
  <dcterms:modified xsi:type="dcterms:W3CDTF">2019-06-11T12:49:00Z</dcterms:modified>
  <cp:revision>14</cp:revision>
  <dc:subject/>
  <dc:title>_________________________________________________,NIF___________ amb domicili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