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STÀNCIA DE PARTICIPACIÓ EN EL CONCURS D’EMPRENEDORI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1)                    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49650</wp:posOffset>
                </wp:positionH>
                <wp:positionV relativeFrom="margin">
                  <wp:posOffset>-1384300</wp:posOffset>
                </wp:positionV>
                <wp:extent cx="224726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E D'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95pt;height:89.75pt;mso-wrap-distance-left:9.05pt;mso-wrap-distance-right:9.05pt;mso-wrap-distance-top:0pt;mso-wrap-distance-bottom:0pt;margin-top:-109pt;mso-position-vertical-relative:margin;margin-left:279.5pt;mso-position-horizontal-relative:margin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ISTRE D'ENT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 del representant del projecte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 segon emprenedor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 tercer emprenedor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 quart emprenedor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cs="Arial" w:ascii="Arial" w:hAnsi="Arial"/>
                <w:sz w:val="16"/>
              </w:rPr>
              <w:t>Nom del Projecte: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reació del projecte: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mpresa ( si està constituïda)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cs="Arial" w:ascii="Arial" w:hAnsi="Arial"/>
                <w:sz w:val="16"/>
              </w:rPr>
              <w:t>Data de creació de l’empresa: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cs="Arial" w:ascii="Arial" w:hAnsi="Arial"/>
                <w:sz w:val="16"/>
              </w:rPr>
              <w:t>Nom de l’entitat o associació (si és el cas)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i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Mòbil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u electrònic  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XPOSO: </w:t>
      </w:r>
      <w:r>
        <w:rPr>
          <w:rFonts w:cs="Arial" w:ascii="Arial" w:hAnsi="Arial"/>
          <w:sz w:val="20"/>
        </w:rPr>
        <w:t>Que, en base a la convocatòria de subvencions del concurs d’emprenedoria “Arenys de Munt Empren” de l’Ajuntament d’Arenys de Munt per a l’any 2022, compleixo tot el que s’estipula en aquesta convocatòria per a la concessió de subvencions,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L·LICI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Que tinguin per bé admetre la present sol·licitud i la documentació que l’acompanya, per participar en aquest concurs i poder aconseguir un dels seus tres premis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: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0_563024612"/>
      <w:bookmarkStart w:id="1" w:name="__Fieldmark__20_5630246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 d’empresa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1_563024612"/>
      <w:bookmarkStart w:id="3" w:name="__Fieldmark__21_5630246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erial audiovisual</w:t>
      </w:r>
    </w:p>
    <w:p>
      <w:pPr>
        <w:pStyle w:val="TextBody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2_563024612"/>
      <w:bookmarkStart w:id="5" w:name="__Fieldmark__22_5630246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des bancàries on s’ha de fer l’ingrés de la subvenció (model 4) * </w:t>
      </w:r>
      <w:r>
        <w:rPr>
          <w:rFonts w:cs="Arial" w:ascii="Arial" w:hAnsi="Arial"/>
          <w:sz w:val="16"/>
          <w:szCs w:val="16"/>
        </w:rPr>
        <w:t>Un imprès per emprenedor</w:t>
      </w:r>
    </w:p>
    <w:p>
      <w:pPr>
        <w:pStyle w:val="TextBody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3_563024612"/>
      <w:bookmarkStart w:id="7" w:name="__Fieldmark__23_5630246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ció responsable (model 5) *</w:t>
      </w:r>
      <w:r>
        <w:rPr>
          <w:rFonts w:cs="Arial" w:ascii="Arial" w:hAnsi="Arial"/>
          <w:sz w:val="16"/>
          <w:szCs w:val="16"/>
        </w:rPr>
        <w:t xml:space="preserve"> Un imprès per emprenedor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4_563024612"/>
      <w:bookmarkStart w:id="9" w:name="__Fieldmark__24_5630246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ció jurada del lloc realització activitat (model 6) *</w:t>
      </w:r>
      <w:r>
        <w:rPr>
          <w:rFonts w:cs="Arial" w:ascii="Arial" w:hAnsi="Arial"/>
          <w:sz w:val="16"/>
          <w:szCs w:val="16"/>
        </w:rPr>
        <w:t xml:space="preserve"> Un imprès per emprenedor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5_563024612"/>
      <w:bookmarkStart w:id="11" w:name="__Fieldmark__25_5630246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del 036 en el cas d’estar d’alta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6_563024612"/>
      <w:bookmarkStart w:id="13" w:name="__Fieldmark__26_5630246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a a la seguretat social en el cas d’estar donat d’alta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7_563024612"/>
      <w:bookmarkStart w:id="15" w:name="__Fieldmark__27_56302461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criptura de constitució o estatuts (si és tracta d’una empresa ja constituïda)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8_563024612"/>
      <w:bookmarkStart w:id="17" w:name="__Fieldmark__28_56302461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ders de representació o certificat expedit pel secretari/ària de l’entitat que acrediti la representació legal de qui signa la sol·licitud. (no cal si s’ha entregat prèviament)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9_563024612"/>
      <w:bookmarkStart w:id="19" w:name="__Fieldmark__29_56302461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es documents, especificar:..................................................................................................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nys de Munt, a          de/d’                                                de 2.0 2_. 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 del representat,</w:t>
        <w:tab/>
        <w:tab/>
        <w:tab/>
        <w:tab/>
        <w:tab/>
        <w:t>Signatura segon emprenedor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 tercer emprenedor,</w:t>
        <w:tab/>
        <w:tab/>
        <w:tab/>
        <w:tab/>
        <w:tab/>
        <w:t>Signatura quart emprenedor,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tjà de notificaci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sol·licitants admeten com a únic mitjà de notificació de tots els actes administratius d’aquest procediment de subvenció la notificació electrònica. A aquests efectes, en el model de sol·licitud, indicaran un correu electrònic i un telèf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b/>
          <w:bCs/>
          <w:sz w:val="22"/>
          <w:szCs w:val="22"/>
          <w:u w:val="single"/>
        </w:rPr>
        <w:t>He llegit i accepto les condicions del servei de notificacions electrònique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ptació comportarà el consentiment de l’interessat per rebre per mitjans electrònics qualsevol notificació amb efectes jurídics que es pugui derivar d’aquest procedi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notificacions i les comunicacions electròniques es dipositaran a la seu electrònica d’aquest ens. El sistema de notificacions i comunicacions electròniques enviarà a l’interessat correus electrònics i/o missatges SMS informant-lo del dipòsit de la notificació/comunicació. El correu i/o SMS s’envien a títol merament informat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l’acreditació de l’accés de l’interessat al contingut de les notificacions, caldrà que aquest s’identifiqui i s’autentiqui a través de certificats electrònics reconeguts i classificats pel Consorci AOC amb un nivell 3 o superior o mitjançant una contrasenya d’un sol ús.</w:t>
      </w:r>
    </w:p>
    <w:p>
      <w:pPr>
        <w:pStyle w:val="TextBody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 l’accés al contingut de les comunicacions únicament cal la identificació de l’interessat i produirà els efectes previstos a l’article 56 de la llei 26/2010, de 3 d’agost, de Règim jurídic i de procediment de les administracions públiques de Catalunya. </w:t>
      </w:r>
    </w:p>
    <w:p>
      <w:pPr>
        <w:pStyle w:val="TextBody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lítica de protecció de dades de caràcter personal</w:t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sponsable del tractament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Ajuntament d’Arenys de Munt</w:t>
      </w:r>
    </w:p>
    <w:p>
      <w:pPr>
        <w:pStyle w:val="Senseespaiat"/>
        <w:ind w:left="2836"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bla. Francesc Macià, 59. 08358 Arenys de Munt </w:t>
      </w:r>
    </w:p>
    <w:p>
      <w:pPr>
        <w:pStyle w:val="Senseespaiat"/>
        <w:ind w:left="2836"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 93 793 79 80 / Fax 93 795 06 30</w:t>
      </w:r>
    </w:p>
    <w:p>
      <w:pPr>
        <w:pStyle w:val="Senseespaiat"/>
        <w:ind w:left="354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tecciodedades@ademunt.cat     www.arenysdemunt.cat </w:t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des de contacte delegat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de protecció de dades </w:t>
      </w:r>
      <w:r>
        <w:rPr>
          <w:rFonts w:cs="Arial" w:ascii="Arial" w:hAnsi="Arial"/>
          <w:iCs/>
          <w:sz w:val="20"/>
          <w:szCs w:val="20"/>
        </w:rPr>
        <w:tab/>
        <w:tab/>
        <w:t>protecciodedades@ademunt.cat</w:t>
      </w:r>
    </w:p>
    <w:p>
      <w:pPr>
        <w:pStyle w:val="Senseespaiat"/>
        <w:ind w:left="2836"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bla. Francesc Macià, 59. 08358 Arenys de Munt</w:t>
      </w:r>
    </w:p>
    <w:p>
      <w:pPr>
        <w:pStyle w:val="Senseespaiat"/>
        <w:ind w:left="2836"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 93 793 79 80</w:t>
      </w:r>
    </w:p>
    <w:p>
      <w:pPr>
        <w:pStyle w:val="Senseespaiat"/>
        <w:ind w:left="3540" w:hanging="3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nalitat del tractament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Mantenir la vostra relació amb l’Ajuntament d’Arenys de Munt als efectes de la comunicació del delegat de protecció de dades.</w:t>
      </w:r>
    </w:p>
    <w:p>
      <w:pPr>
        <w:pStyle w:val="Senseespaiat"/>
        <w:ind w:left="3540" w:hanging="3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ase jurídica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Compliment d’una obligació legal aplicable al responsable del tractament.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estinataris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ab/>
        <w:tab/>
        <w:t>Les vostres dades no es comunicaran a tercers.</w:t>
      </w:r>
    </w:p>
    <w:p>
      <w:pPr>
        <w:pStyle w:val="Senseespaiat"/>
        <w:ind w:left="3540" w:hanging="3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rets de les persones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>Podeu accedir a les vostres dades, rectificar-les o suprimir-les, oposar-vos al tractament i sol·licitar-ne la limitació enviant la vostra sol·licitud a l’adreça de l’Ajuntament d’Arenys de Munt o mitjançant la seva seu electrònica (https://seu-e.cat/web/arenysdemunt).</w:t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ini de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nservació de les dades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Mentre es mantingui la vigència de la comunicació.</w:t>
      </w:r>
    </w:p>
    <w:p>
      <w:pPr>
        <w:pStyle w:val="Senseespaiat"/>
        <w:ind w:left="3540" w:hanging="3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Reclamació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Podeu presentar una reclamació adreçada a l’Ajuntament d’Arenys de Munt, en paper o mitjançant la seu electrònica de l’Ajuntament (https://seu-e.cat/web/arenysdemunt). 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xercici de drets d’accés, cancel·lació, rectificació o oposició</w:t>
      </w:r>
    </w:p>
    <w:p>
      <w:pPr>
        <w:pStyle w:val="Senseespaia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r l’exercici d’aquests drets, l’interessat pot dirigir-se a: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juntament d’Arenys de Munt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mbla Francesc Macià, 59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08358 Arenys de Munt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.: 937937980 / Fax: 937950630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rreu electrònic: incidencies.ARCO@ademunt.cat</w:t>
      </w:r>
    </w:p>
    <w:p>
      <w:pPr>
        <w:pStyle w:val="Senseespaia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dicant clarament a l’assumpte: Tutela de Drets LOPD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/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0:00Z</dcterms:created>
  <dc:creator>Un usuario de Microsoft Office satisfecho.</dc:creator>
  <dc:description/>
  <cp:keywords/>
  <dc:language>en-US</dc:language>
  <cp:lastModifiedBy>Elisenda Ferrer</cp:lastModifiedBy>
  <cp:lastPrinted>2019-05-28T11:16:00Z</cp:lastPrinted>
  <dcterms:modified xsi:type="dcterms:W3CDTF">2022-01-25T14:18:00Z</dcterms:modified>
  <cp:revision>26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